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Иван да Марья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Свадебная сценка, написанная Ольгой Черств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Жил-был в посёлке N молодой человек по имени Иван. У него была жена Марья, добрая и заботливая, что случается крайне редко. Но, самое удивительное, что Иван понимал и ценил это. Жили они с женой душа в душу, наслаждались посланным им счастьем. Что бы Иван ни сделал, всё было заранее одобрено его женой. Что бы он ни переменил и ни переделал в доме, жена говорила, что именно об этом мечтала, и благодарила его за то, что он угадал её желание. </w:t>
      </w:r>
    </w:p>
    <w:p>
      <w:pPr>
        <w:pStyle w:val="Normal"/>
        <w:rPr/>
      </w:pPr>
      <w:r>
        <w:rPr/>
        <w:t xml:space="preserve">    </w:t>
      </w:r>
      <w:r>
        <w:rPr/>
        <w:t xml:space="preserve">Особо богатыми они, правда, не были. Из всего, что подарили им на свадьбу, самым дорогим был телевизор. Но смотреть телевизор они не любили и решили его продать. </w:t>
      </w:r>
    </w:p>
    <w:p>
      <w:pPr>
        <w:pStyle w:val="Normal"/>
        <w:rPr/>
      </w:pPr>
      <w:r>
        <w:rPr/>
        <w:t xml:space="preserve">    </w:t>
      </w:r>
      <w:r>
        <w:rPr/>
        <w:t xml:space="preserve">Вот и отправился Иван с телевизором в город на рынок, провёл там целый день и, прежде чем вернуться домой, заглянул к другу Пе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ётр: Здравствуй, Иван! Давненько не виделись. Заходи. Как поживаешь?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Да всё хорошо, слава Богу. </w:t>
      </w:r>
    </w:p>
    <w:p>
      <w:pPr>
        <w:pStyle w:val="Normal"/>
        <w:rPr/>
      </w:pPr>
      <w:r>
        <w:rPr/>
        <w:t xml:space="preserve">    </w:t>
      </w:r>
      <w:r>
        <w:rPr/>
        <w:t xml:space="preserve">Пётр: Какими судьбами к нам?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Да вот на рынок ходил, телевизор продавал. </w:t>
      </w:r>
    </w:p>
    <w:p>
      <w:pPr>
        <w:pStyle w:val="Normal"/>
        <w:rPr/>
      </w:pPr>
      <w:r>
        <w:rPr/>
        <w:t xml:space="preserve">    </w:t>
      </w:r>
      <w:r>
        <w:rPr/>
        <w:t xml:space="preserve">Пётр: Ну и как?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Да так. Похвалиться нечем, но и жаловаться не на что. </w:t>
      </w:r>
    </w:p>
    <w:p>
      <w:pPr>
        <w:pStyle w:val="Normal"/>
        <w:rPr/>
      </w:pPr>
      <w:r>
        <w:rPr/>
        <w:t xml:space="preserve">    </w:t>
      </w:r>
      <w:r>
        <w:rPr/>
        <w:t xml:space="preserve">Пётр: А что так? Продешевил что ли?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Понимаешь, продавать телевизор я не стал, мне предложили поменять его на стиральную машину. Я согласился. Только собрался домой возвращаться, как выяснилось, что машина такая тяжёлая, что нести её в руках просто невозможно. Предложили мне за неё велосипед. Я подумал - вот хорошо, домой быстро доберусь. Только отъехал - цепь порвалась. Пришлось вернуться. Починил велосипед, а тут мужик рядом кухонный комбайн продаёт. Думаю: что велосипед, куда мне на нём ездить, а жене всё же легче будет по хозяйству управляться. Ну я и поменялся. Но тут на выходе с рынка увидел я женщину с пятью детьми, одеты все бедно. Продаёт миксер. Ей-то миксер точно ни к чему, а вот комбайн с такой оравой нужней, чем моей жене. Поменял я комбайн на миксер, зашёл в ближайший магазин, чтобы проверить, а он не работает. Продавец посмотрел и предложил мне вместо миксера будильник электронный. Я починить миксер вряд ли бы смог, а будильник хороший, ходит точно - поменял. Вышел из магазина, гляжу, а мой автобус ушёл, следующий только через два часа. А есть ужас как хочется. Вернулся я на рынок, продал будильник за 30 рублей и на эти деньги поужинал в кафе. </w:t>
      </w:r>
    </w:p>
    <w:p>
      <w:pPr>
        <w:pStyle w:val="Normal"/>
        <w:rPr/>
      </w:pPr>
      <w:r>
        <w:rPr/>
        <w:t xml:space="preserve">    </w:t>
      </w:r>
      <w:r>
        <w:rPr/>
        <w:t xml:space="preserve">Пётр: Да!!! Ну и влип же ты, дружок! Достанется тебе теперь от жены. Не хотел бы я оказаться в твоей шкуре.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А ведь могло бы быть и хуже. Плохо ли, хорошо ли я поступил, жена у меня добрая, она ни словечком не упрекнёт меня. </w:t>
      </w:r>
    </w:p>
    <w:p>
      <w:pPr>
        <w:pStyle w:val="Normal"/>
        <w:rPr/>
      </w:pPr>
      <w:r>
        <w:rPr/>
        <w:t xml:space="preserve">    </w:t>
      </w:r>
      <w:r>
        <w:rPr/>
        <w:t xml:space="preserve">Пётр: Смотрю я на тебя и диву даюсь. Ты уж прости, но я тебе не верю. Об заклад бьюсь, влетит тебе от жены.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Об заклад? Хорошо - 100 долларов ставлю, что ни словом не попрекнёт. Согласен поставить столько же? (Достаёт 100-долларовую купюру) </w:t>
      </w:r>
    </w:p>
    <w:p>
      <w:pPr>
        <w:pStyle w:val="Normal"/>
        <w:rPr/>
      </w:pPr>
      <w:r>
        <w:rPr/>
        <w:t xml:space="preserve">    </w:t>
      </w:r>
      <w:r>
        <w:rPr/>
        <w:t xml:space="preserve">Пётр: Согласен. Хоть сию же минуту. Уж я этих женщин знаю! (Тоже достаёт 100-долларовую купюр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ятели ударили по рукам и отправились домой к Ивану. Пётр остался за дверью в прихожей, чтобы слышать, как жена встретит Ив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ван: Добрый вечер, хозяйка! </w:t>
      </w:r>
    </w:p>
    <w:p>
      <w:pPr>
        <w:pStyle w:val="Normal"/>
        <w:rPr/>
      </w:pPr>
      <w:r>
        <w:rPr/>
        <w:t xml:space="preserve">    </w:t>
      </w:r>
      <w:r>
        <w:rPr/>
        <w:t xml:space="preserve">Марья: Здравствуй, дорогой! Слава Богу, ты вернулся жив и невредим! Ну, как твои дела?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Ни хорошо, ни дурно. Телевизор покупать не хотели, я поменял его на стиральную машину. </w:t>
      </w:r>
    </w:p>
    <w:p>
      <w:pPr>
        <w:pStyle w:val="Normal"/>
        <w:rPr/>
      </w:pPr>
      <w:r>
        <w:rPr/>
        <w:t xml:space="preserve">    </w:t>
      </w:r>
      <w:r>
        <w:rPr/>
        <w:t xml:space="preserve">Марья: Вот славно! Мне теперь так приятно будет стирать! Но где же она? Давай затащим её в ванную.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Я не донёс её до дома - слишком тяжёлая - поменял на велосипед. </w:t>
      </w:r>
    </w:p>
    <w:p>
      <w:pPr>
        <w:pStyle w:val="Normal"/>
        <w:rPr/>
      </w:pPr>
      <w:r>
        <w:rPr/>
        <w:t xml:space="preserve">    </w:t>
      </w:r>
      <w:r>
        <w:rPr/>
        <w:t xml:space="preserve">Марья: Я бы тоже поступила так на твоём месте. Теперь мы сможем быстро добраться до любого места, да и на служения ездить будем. Давай поставим его в сарай.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Да у меня и велосипеда нет. Я его на кухонный комбайн обменял. </w:t>
      </w:r>
    </w:p>
    <w:p>
      <w:pPr>
        <w:pStyle w:val="Normal"/>
        <w:rPr/>
      </w:pPr>
      <w:r>
        <w:rPr/>
        <w:t xml:space="preserve">    </w:t>
      </w:r>
      <w:r>
        <w:rPr/>
        <w:t xml:space="preserve">Марья: Вот молодец! Большое тебе спасибо, что позаботился о жене. Теперь я смогу быстро и вкусно готовить для тебя. Пойдём, отнесём комбайн на кухню.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И комбайна у меня нет. Дорогой я его отдал многодетной матери в обмен на миксер. </w:t>
      </w:r>
    </w:p>
    <w:p>
      <w:pPr>
        <w:pStyle w:val="Normal"/>
        <w:rPr/>
      </w:pPr>
      <w:r>
        <w:rPr/>
        <w:t xml:space="preserve">    </w:t>
      </w:r>
      <w:r>
        <w:rPr/>
        <w:t xml:space="preserve">Марья: Ах, я удивляюсь, какое же у тебя доброе сердце! Ты правильно сделал. Зачем нам комбайн, что у меня руки отсохнут без него?! А с миксером я смогу каждую неделю печь тебе вкусные торты.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Нету у меня миксера. я его поменял на будильник. </w:t>
      </w:r>
    </w:p>
    <w:p>
      <w:pPr>
        <w:pStyle w:val="Normal"/>
        <w:rPr/>
      </w:pPr>
      <w:r>
        <w:rPr/>
        <w:t xml:space="preserve">    </w:t>
      </w:r>
      <w:r>
        <w:rPr/>
        <w:t xml:space="preserve">Марья: Вот и хорошо! Как подумаешь хорошенько - куда нам так часто торты есть, люди скажут, что мы проедаем всё, что заработали. Да и растолстеть так недолго. А будильник будет нас будить утром на работу, да и на служения опаздывать не будем. Поставь будильник рядом с кроватью.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Знаешь, к вечеру я так проголодался, что пришлось мне будильник продать за 30 рублей и поужинать в кафе. Иначе я помер бы с голоду. </w:t>
      </w:r>
    </w:p>
    <w:p>
      <w:pPr>
        <w:pStyle w:val="Normal"/>
        <w:rPr/>
      </w:pPr>
      <w:r>
        <w:rPr/>
        <w:t xml:space="preserve">    </w:t>
      </w:r>
      <w:r>
        <w:rPr/>
        <w:t xml:space="preserve">Марья: Слава Богу, что ты так сделал! Ты всегда знаешь, что для меня лучше. Если на то пошло, зачем нам будильник? Мы и так встаём рано. Я счастлива, что ты вернулся жив и здоров, и ничего другого мне не нужно, как только быть всё время рядом с тобой. </w:t>
      </w:r>
    </w:p>
    <w:p>
      <w:pPr>
        <w:pStyle w:val="Normal"/>
        <w:rPr/>
      </w:pPr>
      <w:r>
        <w:rPr/>
        <w:t xml:space="preserve">    </w:t>
      </w:r>
      <w:r>
        <w:rPr/>
        <w:t xml:space="preserve">Иван: Марьюшка, дорогая моя, какая ты у меня хорошая! (За дверь) Ну, дружище Пётр, слышал какая у меня жена! Проиграл ты наш спор! (Забирает доллары) Вот и Библия говорит: "Кто найдёт добродетельную жену? цена её выше жемчугов. Уверено в ней сердце мужа её, и он не останется без прибытка." (Притчи 31:10-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59:00Z</dcterms:created>
  <dc:creator>KhatinkaLab</dc:creator>
  <dc:description/>
  <dc:language>en-US</dc:language>
  <cp:lastModifiedBy>KhatinkaLab</cp:lastModifiedBy>
  <dcterms:modified xsi:type="dcterms:W3CDTF">2005-11-29T16:00:00Z</dcterms:modified>
  <cp:revision>1</cp:revision>
  <dc:subject/>
  <dc:title>"Иван да Марья"</dc:title>
</cp:coreProperties>
</file>